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6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11-1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б аннулировании регистрации кандидата на должность Главы муниципального образования «Город Дудинка» Дьяченко Алексея Михайло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 п. 2 ст. 76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улировать регистрацию кандидата на должность Главы города Дудинки Дьяченко Алексея Михайлович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47:00Z</dcterms:created>
  <dc:creator>Komp</dc:creator>
  <dc:description/>
  <cp:keywords/>
  <dc:language>en-US</dc:language>
  <cp:lastModifiedBy>Galina Kuzmiskaya</cp:lastModifiedBy>
  <cp:lastPrinted>2012-05-14T16:09:00Z</cp:lastPrinted>
  <dcterms:modified xsi:type="dcterms:W3CDTF">2013-07-26T02:29:00Z</dcterms:modified>
  <cp:revision>5</cp:revision>
  <dc:subject/>
  <dc:title>   </dc:title>
</cp:coreProperties>
</file>